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ирован порядок приема ПФР заявлений о ДС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ирован порядок приема ПФР заявлений о добровольном вступлении в правоотношения по обязательному пенсионному страхованию</w:t>
        <w:br/>
        <w:br/>
        <w:t>Постановление Правления ПФР от 12.02.2019 N 38п "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.04.2008 N 56-ФЗ "О дополнительных страховых взносах на накопительную пенсию и государственной поддержке формирования пенсионных накоплений"</w:t>
        <w:br/>
        <w:t>Зарегистрировано в Минюсте России 26.04.2019 N 54537.</w:t>
        <w:br/>
        <w:br/>
        <w:t>Регламентирован порядок приема ПФР заявлений о добровольном вступлении в правоотношения по обязательному пенсионному страхованию для уплаты дополнительных страховых взносов на накопительную пенсию.</w:t>
        <w:br/>
        <w:t>Результатом предоставления данной государственной услуги являются прием заявления и направление застрахованному лицу уведомления территориального органа ПФР о его получении, результате его рассмотрения и дате вступления в правоотношения по обязательному пенсионному страхованию в целях уплаты дополнительных страховых взносов на накопительную пенсию.</w:t>
        <w:br/>
        <w:t>Для предоставления государственной услуги застрахованным лицом представляются следующие документы:</w:t>
        <w:br/>
        <w:t>- заявление по форме, утвержденной Постановлением Правления ПФ РФ от 28.07.2008 N 225п;</w:t>
        <w:br/>
        <w:t>- документы, удостоверяющие личность застрахованного лица.</w:t>
        <w:br/>
        <w:t>Работодатель, обращающийся за предоставлением государственной услуги от имени застрахованного лица, состоящего в трудовых отношениях с ним, дополнительно представляет письменное согласие застрахованного лица на представление его заявления работодателем, документ, подтверждающий, что застрахованное лицо состоит в трудовых отношениях с работодателем, и документы, удостоверяющие личность и полномочия представителя работодателя.</w:t>
        <w:br/>
        <w:t>Рассмотрение заявления, поданного застрахованным лицом, и направление застрахованному лицу уведомления способом, указанным им в заявлении (в том числе посредством почтовой связи либо в форме электронного документа), осуществляются в срок не позднее 10 рабочих дней со дня получения заявления.</w:t>
        <w:br/>
        <w:t>При этом приказом Минтруда России от 21.02.2019 N 113н признан утратившим силу приказ Минтруда России от 17 января 2017 г. N 43н «Об утверждении Административного регламента предоставления Пенсионным фондом Российской Федерации государственной услуги по приему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т 30 апреля 2008 г. N 56-ФЗ "О дополнительных страховых взносах на накопительную пенсию и государственной поддержке формирования пенсионных накоплений".</w:t>
        <w:br/>
        <w:t xml:space="preserve">Опубликовано на официальном интернет-портале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9.04.2019 </w:t>
        <w:br/>
        <w:t>Начало действия документа – 10.05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ravo.gov.ru&amp;post=-98718584_5229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7:25:00Z</dcterms:modified>
  <cp:revision>3</cp:revision>
  <dc:subject/>
  <dc:title/>
</cp:coreProperties>
</file>