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  проверить свой стаж в личном кабинете на сайте ПФ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Длительный стаж даст право на досрочную пен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019 года назначить пенсию на 24 месяца ранее общеустановленного пенсионного возраста могут мужчины при стаже 42 года (но не ранее 60 лет) и женщины при стаже 37 лет (но не ранее 55 лет)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ужно обратить внимание, что для назначения досрочной пенсии в связи с длительным стажем учитывается только страховой стаж, а  нестраховые периоды, такие как, служба в армии, отпуск по уходу за ребенком и др., в такой стаж не включаютс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ы УПФР в Приозерском районе ЛО рекомендуют  проверить свой стаж в личном кабинете на сайте ПФР или обратиться в клиентскую службу. Если в данных лицевого счёта не учтены какие-либо сведения, то следует представить в ПФР документы подтверждающие стаж, для того чтобы эти данные были учтены при назначении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2:01:00Z</dcterms:modified>
  <cp:revision>5</cp:revision>
  <dc:subject/>
  <dc:title/>
</cp:coreProperties>
</file>