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вред, причиненный несовершеннолетними в возрасте до 14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озерская городская прокуратура разъясняет, что Гражданский кодекс Российской Федерации, устанавливая общие положения об ответственности за причинение вреда, выделяет также ее частные случаи, к которым, в том числе, относится ответственность за вред, причиненный несовершеннолетними в возрасте до 14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за вред, причиненный несовершеннолетним, не достигшим четырнадцати лет (малолетним), отвечают его родители (усыновители) или опекуны, а также организации для детей-сирот и детей, оставшихся без попечения родителей, куда малолетний был помещен под надзор, если не докажут, что вред возник не по их вине (п.1 и п.2 ст.1073 ГК РФ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норм, на родителей, усыновителей, опекунов, организаций для детей-сирот и детей, оставшихся без попечения родителей, возлагается обязанность доказывания, что вред причинен не по их вине. Таким образом, вина данных лиц презюмир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родители, проживающие отдельно от детей, также несут ответственность за вред, причиненный детьми, в соответствии со ст. 1073 и 1074 ГК РФ. Родитель может быть освобожден от ответственности,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(например, из-за длительной болезни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согласно ст.1075 ГК РФ ответственность за вред, причиненный несовершеннолетним ребенком, может быть возложена на его родителя, даже если последний лишен родительских прав. Однако в этом случае ответственность за вред может иметь место в течение трех лет после лишения родителя родительских прав, если поведение ребенка, повлекшее причинение вреда, явилось следствием ненадлежащего осуществления родительских обязаннос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0:00Z</dcterms:modified>
  <cp:revision>3</cp:revision>
  <dc:subject/>
  <dc:title>Прокуратура Ленинградской области</dc:title>
</cp:coreProperties>
</file>