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ят запрет на проведение плановых проверок организаций, осуществляющих деятельность в области производства, использования и обращения драгметаллов и камней чаще чем раз в три год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снят запрет на проведение плановых проверок организаций, осуществляющих деятельность в области производства, использования и обращения драгметаллов и камней чаще чем раз в три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ующее изменение внесено в статью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направлен на сокращение теневого сектора рынка ювелирных и других изделий из драгоценных металлов и (или) драгоценных камней, а также на повышение прозрачности оборота драгоценных металлов и драгоценных камн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4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24:00Z</dcterms:modified>
  <cp:revision>3</cp:revision>
  <dc:subject/>
  <dc:title>Прокуратура Ленинградской области</dc:title>
</cp:coreProperties>
</file>