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апреля 2018 года, пройдет индексация пенс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апреля 2018 года, пройдет индексация пенсий по государственному пенсионному обеспечению, в том числе и социальных пенсии на 2,9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ексация в данном случае проводится независимо от того,работают граждане или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30T07:57:00Z</dcterms:modified>
  <cp:revision>3</cp:revision>
  <dc:subject/>
  <dc:title/>
</cp:coreProperties>
</file>