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2015 года каждый год трудовой деятельности гражданина оценивается в пенсионных баллах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015 года каждый год трудовой деятельности гражданина оценивается в пенсионных баллах. Чем больше баллов заработает гражданин за всю свою жизнь, тем более высокий размер пенсии он получит. Соответственно, при отсутствии заработка пенсионные баллы не формирую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аботающие женщины за уход за детьми получают определенные баллы вне зависимости от факта отсутствия заработка и неуплаты страховых взносов в ПФР. Причем баллы тем выше, чем больше у женщины дете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,8 балла – за 1 год ухода за первым ребенком (2,7-за 1,5 года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3,6 балла – за 1 год ухода за вторым ребенком (5,4 – за 1,5 года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5,4 балла - за 1 год ухода за третьим или четвертым ребенком (8,1 - за 1,5 год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в семье более 4-х детей в случае осуществления ухода обоими родителями в страховой стаж каждого из них могут быть засчитаны несовпадающие периоды ухода: матери – за первым - четвертым ребенком, отцу - за пятым – восьмым ребенком или в иной очередности. При этом подсчет баллов отцу за пятым – восьмым ребенком осуществляется в том же порядке, что и матери за первым - четвертым ребенк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basedOn w:val="Style14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6">
    <w:name w:val="Основной текст с отступом Знак"/>
    <w:basedOn w:val="Style14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18"/>
      <w:szCs w:val="18"/>
    </w:rPr>
  </w:style>
  <w:style w:type="character" w:styleId="Style17">
    <w:name w:val="Верхний колонтитул Знак"/>
    <w:basedOn w:val="Style14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8">
    <w:name w:val="Нижний колонтитул Знак"/>
    <w:basedOn w:val="Style14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9">
    <w:name w:val="Текст концевой сноски Знак"/>
    <w:basedOn w:val="Style14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20">
    <w:name w:val="Текст новости Знак"/>
    <w:qFormat/>
    <w:rPr>
      <w:sz w:val="24"/>
      <w:szCs w:val="24"/>
      <w:lang w:bidi="ar-SA"/>
    </w:rPr>
  </w:style>
  <w:style w:type="paragraph" w:styleId="Heading">
    <w:name w:val="Heading"/>
    <w:basedOn w:val="Style2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Style25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0:04:00Z</dcterms:created>
  <dc:creator>lexx_admin</dc:creator>
  <dc:description/>
  <dc:language>en-US</dc:language>
  <cp:lastModifiedBy>Коврова Алина Алексеевна</cp:lastModifiedBy>
  <cp:lastPrinted>2017-04-05T13:34:00Z</cp:lastPrinted>
  <dcterms:modified xsi:type="dcterms:W3CDTF">2017-12-12T10:04:00Z</dcterms:modified>
  <cp:revision>3</cp:revision>
  <dc:subject/>
  <dc:title/>
</cp:coreProperties>
</file>