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днем защиты детей!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— Международный день защиты детей. Праздник учрежден в ноябре 1949 года, но впервые его провели в 1950 году в 51 стране мир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ежегодно напоминает нам о необходимости постоянной заботы о детях, соблюдения и уважения их прав, о нашей ответственности за их благополучное будущее, о том, что только мы, взрослые, можем сделать жизнь наших детей счастли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государство защищает самых маленьких граждан нашей страны и поддерживает их материально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ной из мер такой поддержки в 2007 году стал материнский (семейный) капита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8"/>
          <w:szCs w:val="28"/>
        </w:rPr>
        <w:endnoteReference w:id="2"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* 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11 лет существования программы тысячи семей в Санкт-Петербурге и Ленинградской области улучшили свою и жизнь своих детей за счет средств МСК. Кто-то приобрел жилье и товары для социальной адаптации детей-инвалидов, кто-то направил МСК на образование детей или будущую пенсию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 2018 года из материнского (семейного) капитала можно получать ежемесячную выплату. Воспользоваться своим правом на ежемесячную выплату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, в которы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ребенок был рожден или усыновлен в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 на одного члена семьи  </w:t>
      </w:r>
      <w:r>
        <w:rPr>
          <w:rFonts w:cs="Times New Roman" w:ascii="Times New Roman" w:hAnsi="Times New Roman"/>
          <w:sz w:val="28"/>
          <w:szCs w:val="28"/>
        </w:rPr>
        <w:t xml:space="preserve">ниже 17 745 рублей 45 копеек в Санкт-Петербурге и 15 070 рублей 05 копеек в Ленинград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плате принимается в течение месяца. Первая выплата перечисляется не позднее 10 рабочих дней после вынесения решения, последующие выплаты – не позднее 26-го числа месяца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*Федеральный закон от 29 декабря 2006 года № 256-ФЗ «О дополнительных мерах государственной поддержки семей, имеющих детей»</w:t>
      </w:r>
    </w:p>
    <w:p>
      <w:pPr>
        <w:pStyle w:val="Endnot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33:00Z</dcterms:modified>
  <cp:revision>4</cp:revision>
  <dc:subject/>
  <dc:title/>
</cp:coreProperties>
</file>