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никами ученикам школы провели урок пенсионной грамо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Управления Пенсионного фонда в Приозерском районе ЛО проводят уроки пенсионной грамотности с ученикам старших кла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 из таких встреч прошла 28 ноября 2017 года в школе поселка Запорожск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ая цель воспитать у молодежи новую «пенсионную культуру», основанную на принципе «Твоя будущая пенсия зависит от тебя!» вот о чем была речь на уроке пенсионной и социаль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одня молодые люди, выходя во взрослую жизнь, имеют ориентиры, заложенные школой, семьей, обществом. Главные из них – учись, работай, добивайся успеха, создавай семью, рожай детей. Но до сих пор среди приоритетов нет одного из главных жизненных ориентиров – думай о будущей пенсии смол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нсии в среднем человек проводит столько же времени, сколько длятся его детство и юность. Это большой кусок жизни и надо быть максимально готовым к нему — иметь хорошее здоровье и достойную пен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сли о том, как сохранить свое здоровье молодой человек знает достаточно много, то о том, как позаботиться о своей будущей пенсии, молодежь имеет смутное представление. А между тем, пенсионная система модернизируется и с каждым годом предоставляет молодым гражданам все больше возможностей увеличить свою будущую пенсию. К сожалению, школьная программа практически не затрагивает эту важнейшую 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году Пенсионный фонд России, реализуя программу повышения пенсионной и социальной грамотности, доработал и напечатал новое издание учебного пособия «Всё о будущей пенсии: для учёбы и жизни» по главным пенсионным вопросам, а так же разработал интерактивный обучающий сайт «Школьникам о пенс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ик «Все о будущей пенсии: для учебы и жизни» и сайт «Школьникам о пенсии» очень доступно и наглядно рассказывают о правилах пенсионного обеспечения в нашей стране. Юные читатели и пользователи найдут большое количество полезной и интересной информация об основах обязательного пенсионного страхования, механизмах управления и приумножения накопительной части пенсии. Каждый сможет пройти занимательные тесты и симуляторы, чтобы оценить полученные знания. Эти инструменты станут первым шагом школьников и студентов на пути знакомства с пенсионной системой России и формирования у них новой пенсион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сотрудник Пенсионного фонда Коврова А.А обратила особое внимание присутствующих на электронные услуги и сервисы ПФР, в частности «Личный кабинет гражданина» и мобильное приложение ПФР. Они позволяют гражданам до пенсионного возраста в режиме реального времени узнать о своих уже сформированных пенсионных правах, обратиться за назначением различных выплат, подать заявление об изменении способа доставки пенсии и многое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врова А.А  так же рассказала, что у каждого гражданина есть возможность оценить качество услуг Пенсионного фонда, как через независимую систему мониторинга качества государственных услуг «Ваш контроль», так и с помощью sms-сообщений, сайтов органов власти, Единого портала гос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льку молодежь является наиболее продвинутыми пользователями различных электронных гаджетов, то им не составит труда самим научиться пользовать электронными сервисами ПФР и сервисами оценки качества услуг ПФР и научить этому своих родителей, бабушек и дедуш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отелось бы думать что информация, полученная молодыми людьми на уроках и лекциях пенсионной грамотности, поможет им узнать больше о своих будущих пенсионных правах и способах увеличения пенсионных накоплений и, в конечном итоге, будет способствовать формированию у молодежи новой пенсионной культуры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1:11:00Z</dcterms:modified>
  <cp:revision>5</cp:revision>
  <dc:subject/>
  <dc:title/>
</cp:coreProperties>
</file>