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января 2018 г. после прекращения пенсионером трудовой деятельности полный размер пенсии с учетом всех индексаций будет выплачиваться за период с 1-го числа месяца после уволь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 января 2018 г. после прекращения пенсионером трудовой деятельности полный размер пенсии с учетом всех индексаций будет выплачиваться за период с 1-го числа месяца после увольнения. Это стало возможным благодаря принятию 1 июля 2017 года Федерального закона № 134-ФЗ «О внесении изменений в статью 26.1 Федерального закона «О страховых пенсиях».</w:t>
        <w:br/>
        <w:br/>
        <w:t>В настоящее время выплата пенсии с учетом индексаций, имевших место во время осуществления работы, производится с 1 числа месяца, следующего за месяцем вынесения решения о выплате. Таким образом, выплата пенсии в новом размере производится не сразу после увольнения, а по истечении времени, установленного законом для совершения процедурных действий по обработке, полученной от работодателя информации.</w:t>
        <w:br/>
        <w:br/>
        <w:t>Новый закон позволит пенсионеру получить полный размер пенсии за период с 1-го числа месяца, следующего за месяцем уволь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8">
    <w:name w:val="Ниж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9">
    <w:name w:val="Текст концевой сноски Знак"/>
    <w:basedOn w:val="Style14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0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59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7-12-12T09:59:00Z</dcterms:modified>
  <cp:revision>3</cp:revision>
  <dc:subject/>
  <dc:title/>
</cp:coreProperties>
</file>