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января 2018 года после прекращения пенсионером трудовой деятельно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С января 2018 года после прекращения пенсионером трудовой деятельности полный размер пенсии с учетом всех индексаций выплачивается за период с 1-го числа месяца после увольнения. Это стало возможным благодаря принятию 1 июля 2017 года Федерального закона № 134-ФЗ «О внесении изменения в статью 26.1 Федерального закона «О страховых пенсиях»». Закон вступил в силу с 1 января 2018 года. </w:t>
        <w:br/>
        <w:br/>
        <w:t>Напоминаем, с 2016 года работающие пенсионеры получают страховую пенсию и фиксированную выплату к ней без учета проводимых индексаций. Когда пенсионер прекращает трудовую деятельность, он начинает получать пенсию в полном размере с учетом всех индексаций, имевших место в период его работы.</w:t>
        <w:br/>
        <w:br/>
        <w:t>В настоящее время в соответствии с пенсионным законодательством 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месяца увольнения. Вступивший в силу закон позволяет гражданину получить полный размер пенсии за период с 1-го числа месяца, следующего за месяцем увольне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1:00Z</dcterms:created>
  <dc:creator>Лариса</dc:creator>
  <dc:description/>
  <dc:language>en-US</dc:language>
  <cp:lastModifiedBy>Коврова Алина Алексеевна</cp:lastModifiedBy>
  <dcterms:modified xsi:type="dcterms:W3CDTF">2018-03-20T05:41:00Z</dcterms:modified>
  <cp:revision>2</cp:revision>
  <dc:subject/>
  <dc:title/>
</cp:coreProperties>
</file>