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икам и студентам о летнем трудоустройстве и не тол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икулы для школьников и студентов — это возможность временного трудоустройства, получение дохода и нового опыта. Оплачиваемая практика или летняя подработка могут обернуться и неприятностями для тех, кто получает пенсию по случаю потери кормильца или компенсационную выплату по уходу за пенсионером старше 80 лет или инвалидом 1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 ЛО области напоминает школьникам и студентам, о необходимости сообщать, о своем трудоустрой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о, к пенсии по потере кормильца молодые люди получают федеральную социальную доплату. Она положена тем, чей уровень ежемесячного материального обеспечения вместе с пенсией не достигает прожиточного минимума. При трудоустройстве право на доплату пропадает, так как она выплачивается только неработающим гражданам. Также во время официального трудоустройства отсутствует право и на выплату по уходу за пенсионером старше 80 лет или инвалидом 1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сообщить о начале трудовой деятельности и её завершении, необходимо обратиться в территориальный орган ПФР по месту жительства или МФЦ с паспортом, страховым свидетельством, трудовым договором/трудовой книжкой (или любым другим документом, подтверждающим факт трудоустрой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если право на получение выплат было утрачено и молодые люди не сообщили об этом, суммы, полученные в этот период, считаются незаконно полученными и подлежат возврату. Чтобы не допускать подобных ситуаций, необходимо помнить об условиях назначения выплат и их прек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1T12:02:00Z</dcterms:modified>
  <cp:revision>4</cp:revision>
  <dc:subject/>
  <dc:title/>
</cp:coreProperties>
</file>