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НИЛС для работы обязателен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етние каникулы – беззаботное время для юных петербуржцев, но не для всех, некоторые работают и в этот жаркий пери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в числе желающих подработать и раньше не оформляли страховое свидетельство обязательного пенсионного страхования (СНИЛС) или потеряли документ, обратитесь за его получением в Управление Пенсионного фонда по месту жительства с паспортом.  Оформление займет не более 5 минут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лучить СНИЛС можно и в МФЦ, но срок изготовления увеличится, ждать придется  10 дней. Чтобы  вы не выбрали, ПФР или МФЦ, помните, страховое свидетельство выдается бесплат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 данным  Отделения Пенсионного фонда по Санкт-Петербургу и Ленинградской области в системе обязательного пенсионного страхования зарегистрировано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8 177 461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граждан, из них </w:t>
      </w:r>
      <w:r>
        <w:rPr>
          <w:rFonts w:eastAsia="Calibri" w:cs="Times New Roman" w:ascii="Times New Roman" w:hAnsi="Times New Roman"/>
          <w:color w:val="000000"/>
          <w:sz w:val="36"/>
          <w:szCs w:val="36"/>
          <w:lang w:eastAsia="ru-RU"/>
        </w:rPr>
        <w:t xml:space="preserve">1 180 795 </w:t>
      </w:r>
      <w:r>
        <w:rPr>
          <w:rFonts w:cs="Times New Roman" w:ascii="Times New Roman" w:hAnsi="Times New Roman"/>
          <w:sz w:val="36"/>
          <w:szCs w:val="36"/>
        </w:rPr>
        <w:t>человек – это  дети до 18 лет.</w:t>
      </w:r>
    </w:p>
    <w:p>
      <w:pPr>
        <w:pStyle w:val="TextBody"/>
        <w:tabs>
          <w:tab w:val="clear" w:pos="709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9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20:00Z</dcterms:modified>
  <cp:revision>4</cp:revision>
  <dc:subject/>
  <dc:title/>
</cp:coreProperties>
</file>