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rFonts w:cs="Times New Roman" w:ascii="Times New Roman" w:hAnsi="Times New Roman"/>
        </w:rPr>
        <w:t>Может ли организация получить СНИЛС на иностранных граждан и лиц без гражданства, в том числе на высококвалифицированного работника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 Федеральным законом № 27-ФЗзастрахованными лицами являются 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в Пенсионный фонд Российской Федерации в соответствии с законодательством Российской Федераци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но Федеральному закону от 27 июля 2010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</w:rPr>
        <w:t xml:space="preserve"> заявителем является юридическое или физическое лицо (в том числе иностранный гражданин), либо их уполномоченные представители, обратившиеся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читывая, что оказание государственных услуг осуществляется при регистрации физических лиц в Единой системе идентификации и аутентификации, где основным идентификатором является страховой номер индивидуального лицевого счета, то Пенсионный фонд Российской Федерации в целях исполнения Федерального закона № 210-ФЗ проводит регистрацию в системе обязательного пенсионного страхования всех обратившихся граждан, в том числе иностранных граждан и лиц без гражданства, являющихся высококвалифицированными специалистам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итывая изложенное, иностранные граждане и лица без гражданства, в том числе высококвалифицированные специалисты, могут быть зарегистрированы в системе обязательного пенсионного страхования без последующего учета пенсионных прав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Roman;Times New Roman" w:ascii="Times Roman;Times New Roman" w:hAnsi="Times Roman;Times New Roman"/>
        </w:rPr>
        <w:t xml:space="preserve">  </w:t>
      </w:r>
      <w:r>
        <w:rPr>
          <w:rFonts w:cs="Times Roman;Times New Roman" w:ascii="Times Roman;Times New Roman" w:hAnsi="Times Roman;Times New Roman"/>
        </w:rPr>
        <w:t>Далее – Федеральный закон от 27 июля 2010 № 210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3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27:00Z</dcterms:modified>
  <cp:revision>4</cp:revision>
  <dc:subject/>
  <dc:title/>
</cp:coreProperties>
</file>