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tbl>
      <w:tblPr>
        <w:tblW w:w="10815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Тарифы страховых взносов на 2019 год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815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5115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тариф - с облагаемых доходов в пределах 1 150 000  рублей,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облагаемых доходов, превышающих  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50 000  рублей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%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%(СЧ)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коммерческие организации (кроме государственных (муниципальных) учреждений) на УСН, осуществляющие деятельность в области социального обслуживания граждан, научных исследований и разработок, образования, здравоохранения, культуры и искусства, массового спорта (за исключением профессионального)</w:t>
            </w:r>
          </w:p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лаготворительные организации на УСН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%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зяйственные общества (хозяйственные партнерства), применяющие или внедряющие результаты интеллектуальной деятельности, исключительные права на которые принадлежат их учредителям (участникам) - бюджетным (автономным) учреждениям</w:t>
            </w:r>
          </w:p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00%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йские организации, осуществляющие деятельность в сфере информационных технологий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,00%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56:00Z</dcterms:created>
  <dc:creator>Лариса</dc:creator>
  <dc:description/>
  <dc:language>en-US</dc:language>
  <cp:lastModifiedBy>Лариса</cp:lastModifiedBy>
  <cp:lastPrinted>2015-01-12T20:21:00Z</cp:lastPrinted>
  <dcterms:modified xsi:type="dcterms:W3CDTF">2019-07-14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