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ьи с низкими доходами могут рассчитывать на выпл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напоминает что, семьи района могут одновременно подать заявления на сертификат материнского капитала и ежемесячную выплату за втор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», - отмечено в со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которые уже получили право на материнский капитал, но пока не обратились за сертификатом, могут подать в ПФР или МФЦ сразу два заявления: на сертификат материнского капитала и ежемесячную выплату из его средств в размере прожиточного минимума дл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родители могут оформить ребенку СНИЛС, если ранее он еще не был получ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бы понять, имеет ли семья право на ежемесячную выплату, необходимо воспользоваться калькулятором в разделе «Как рассчитывается среднедушевой доход семьи». Подать заявление на выплату можно в любое время в течение полутора лет со дня рождения второго ребенка», - говорится в сообщении пресс-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ервые шесть месяцев выплата устанавливается с даты рождения ребенка, то есть средства выплачиваются в том числе и за месяцы до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зднее шести месяцев выплата устанавливается со дня подачи заявления, и деньги при этом перечисляются на счет владельца сертификата материнского капитала в российской кредит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осуществляется до достижения ребенком полутора лет, однако первый выплатной период рассчитан на год, после этого нужно вновь подать заявление о ее назна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кращаются, если материнский капитал использован полностью, семья меняет место жительства или ребенку исполнилось полтор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и необходимости можно приостанов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06:24:00Z</dcterms:modified>
  <cp:revision>4</cp:revision>
  <dc:subject/>
  <dc:title/>
</cp:coreProperties>
</file>