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ая зарпл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ри расчете пенсии учитываются баллы или «годовые пенсионные коэффициенты», которыми оценивается каждый год трудовой деятельности граждани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пенсионный коэффициент равен отношению суммы уплаченных работодателем за год страховых взносов на формирование страховой части пенсии с зарплаты работника к сумме страховых взносов с максимально облагаемой по закону заработной платы. Количество набранных баллов напрямую зависит от официальной зарплаты работника, с которой уплачиваются страховые взносы. Чем больше баллов - тем выше пен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7-12-26T09:37:00Z</dcterms:modified>
  <cp:revision>4</cp:revision>
  <dc:subject/>
  <dc:title/>
</cp:coreProperties>
</file>