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коро окончание отчетной компан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СТРАХОВАТЕЛЬ!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о конца отчетной компании по представлению форм СЗВ-СТАЖ осталось совсем немного времени!   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форме СЗВ-СТАЖ за отчетный период – 2017 год необходимо представить не позднее 1 марта 2018 г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вление напоминает, что в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соответствии с пунктом 2 статьи 11 Федерального закона от 01.04.1996           № 27-ФЗ «Об индивидуальном (персонифицированном) учете в системе обязательного пенсионного страхования» </w:t>
      </w:r>
      <w:r>
        <w:rPr>
          <w:rFonts w:cs="Times New Roman" w:ascii="Times New Roman" w:hAnsi="Times New Roman"/>
          <w:sz w:val="24"/>
          <w:szCs w:val="24"/>
        </w:rPr>
        <w:t>страхователи, производящие выплаты и иные вознаграждения физическим лицам (работодатели), должны ежегодно, не позднее 1 марта года, следующего за отчетным, представлять в органы ПФР «Сведения о страховом стаже застрахованных лиц» по форме СЗВ-СТАЖ, утвержденной постановлением Правления ПФР от 11.01.2017 № 3п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казанные сведения должны быть представлены страхователем на каждое работающее у него застрахованное лицо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ведениях по форме СЗВ-СТАЖ отражается информация о периоде работы застрахованного лица в течение календарного года, в том числе о периодах деятельности, включаемых в стаж на соответствующих видах работ, определяемый особыми условиями труда.  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дготовки указанных форм отчетности может быть использовано программное обеспечение (ПК «</w:t>
      </w:r>
      <w:r>
        <w:rPr>
          <w:rFonts w:cs="Times New Roman" w:ascii="Times New Roman" w:hAnsi="Times New Roman"/>
          <w:sz w:val="24"/>
          <w:szCs w:val="24"/>
          <w:lang w:val="en-US"/>
        </w:rPr>
        <w:t>SP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RB</w:t>
      </w:r>
      <w:r>
        <w:rPr>
          <w:rFonts w:cs="Times New Roman" w:ascii="Times New Roman" w:hAnsi="Times New Roman"/>
          <w:sz w:val="24"/>
          <w:szCs w:val="24"/>
        </w:rPr>
        <w:t>», ПК «ПД СПУ 2010» и ПК «Документы ПУ6»). Программа форматно-логического контроля «ПО проверки документов» (далее – «ПО ПД»)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рочная программа «ПО ПД» и программное обеспечение (ПК «</w:t>
      </w:r>
      <w:r>
        <w:rPr>
          <w:rFonts w:cs="Times New Roman" w:ascii="Times New Roman" w:hAnsi="Times New Roman"/>
          <w:sz w:val="24"/>
          <w:szCs w:val="24"/>
          <w:lang w:val="en-US"/>
        </w:rPr>
        <w:t>SP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RB</w:t>
      </w:r>
      <w:r>
        <w:rPr>
          <w:rFonts w:cs="Times New Roman" w:ascii="Times New Roman" w:hAnsi="Times New Roman"/>
          <w:sz w:val="24"/>
          <w:szCs w:val="24"/>
        </w:rPr>
        <w:t xml:space="preserve">», ПК «ПД СПУ 2010» и ПК «Документы ПУ6») для подготовки отчетности по указанным выше формам, размещены на официальном сайте ПФР в разделе «Страхователям»\«Работодателям»\«Бесплатные программы, формы и протоколы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strahovatelyam/for_employers/programs_for_employers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астоятельно просит еще раз проверить и убедиться, что Вашей организаций представлена отчетность по форме СЗВ-СТАЖ и получен положительный протокол приема от ПФР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отивном случае, нормами законодательства предусмотрены меры ответственности страхователей за представление сведений индивидуального (персонифицированного) учета (в том числе, сведений по форме СЗВ-СТАЖ) с нарушением установленных сроков, а также в случае представления неполных и (или) недостоверных сведений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ение финансовых санкций к страхователю в виде штрафа в размере 500 рублей в отношении каждого застрахованного лица (часть третья статьи 17  </w:t>
      </w:r>
      <w:r>
        <w:rPr>
          <w:rFonts w:eastAsia="Lucida Sans Unicode" w:cs="Times New Roman" w:ascii="Times New Roman" w:hAnsi="Times New Roman"/>
          <w:sz w:val="24"/>
          <w:szCs w:val="24"/>
        </w:rPr>
        <w:t>Федерального закона от 01.04.1996 № 27-ФЗ «Об индивидуальном (персонифицированном) учете в системе обязательного пенсионного страхования»);</w:t>
      </w:r>
    </w:p>
    <w:p>
      <w:pPr>
        <w:pStyle w:val="Style23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аложение административного штрафа на должностное лицо страхователя в размере от 300 до 500 рублей (статья 15.33.2 Кодекса Российской Федерации об административных правонарушениях)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ograms_for_employe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22T10:40:00Z</dcterms:modified>
  <cp:revision>3</cp:revision>
  <dc:subject/>
  <dc:title/>
</cp:coreProperties>
</file>