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сочетание Материнский капитал плотно вошло в жизнь российских граждан</w:t>
      </w:r>
    </w:p>
    <w:p>
      <w:pPr>
        <w:pStyle w:val="Style2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rPr/>
      </w:pPr>
      <w:r>
        <w:rPr>
          <w:sz w:val="28"/>
          <w:szCs w:val="28"/>
        </w:rPr>
        <w:t>Словосочетание "</w:t>
      </w:r>
      <w:r>
        <w:rPr>
          <w:b/>
          <w:sz w:val="28"/>
          <w:szCs w:val="28"/>
        </w:rPr>
        <w:t>Материнский капитал</w:t>
      </w:r>
      <w:r>
        <w:rPr>
          <w:sz w:val="28"/>
          <w:szCs w:val="28"/>
        </w:rPr>
        <w:t xml:space="preserve">" плотно вошло в жизнь российских граждан. Для многих семей в России – это значительное подспорье в возможности оплаты кредита на жильё или внесения первоначального взноса, который может быть значительным и от размера которого зависит зачастую ежемесячный платеж по кредиту. Стоит отметить, что значимость суммы зависит и от региона проживания. В нынешнем году и в конце 2017 года активно обсуждалась судьба </w:t>
      </w:r>
      <w:r>
        <w:rPr>
          <w:b/>
          <w:sz w:val="28"/>
          <w:szCs w:val="28"/>
        </w:rPr>
        <w:t>материнского капитала</w:t>
      </w:r>
      <w:r>
        <w:rPr>
          <w:sz w:val="28"/>
          <w:szCs w:val="28"/>
        </w:rPr>
        <w:t xml:space="preserve">. Программу решено продлить до 31 декабря 2021 года. Сумма Сертификата на </w:t>
      </w:r>
      <w:r>
        <w:rPr>
          <w:b/>
          <w:sz w:val="28"/>
          <w:szCs w:val="28"/>
        </w:rPr>
        <w:t>материнский капитал</w:t>
      </w:r>
      <w:r>
        <w:rPr>
          <w:sz w:val="28"/>
          <w:szCs w:val="28"/>
        </w:rPr>
        <w:t xml:space="preserve"> составляет 453 026 рублей. Индексация средств по сертификату была приостановлена в 2015 году и когда продолжится непонятно.</w:t>
      </w:r>
    </w:p>
    <w:p>
      <w:pPr>
        <w:pStyle w:val="Style22"/>
        <w:spacing w:before="0" w:after="0"/>
        <w:ind w:firstLine="709"/>
        <w:rPr/>
      </w:pPr>
      <w:r>
        <w:rPr>
          <w:sz w:val="28"/>
          <w:szCs w:val="28"/>
        </w:rPr>
        <w:t xml:space="preserve">Большинство населения знает о том, что Сертификат на </w:t>
      </w:r>
      <w:r>
        <w:rPr>
          <w:b/>
          <w:sz w:val="28"/>
          <w:szCs w:val="28"/>
        </w:rPr>
        <w:t>материнский капитал</w:t>
      </w:r>
      <w:r>
        <w:rPr>
          <w:sz w:val="28"/>
          <w:szCs w:val="28"/>
        </w:rPr>
        <w:t xml:space="preserve"> тратится в основном на улучшение жилищных условий, однако есть и менее популярные направления его использования: получение детьми образования; направление на пенсионный счет мамы.</w:t>
      </w:r>
    </w:p>
    <w:p>
      <w:pPr>
        <w:pStyle w:val="Style22"/>
        <w:spacing w:before="0" w:after="0"/>
        <w:ind w:firstLine="709"/>
        <w:rPr/>
      </w:pPr>
      <w:r>
        <w:rPr>
          <w:sz w:val="28"/>
          <w:szCs w:val="28"/>
        </w:rPr>
        <w:t>С 2016 года появилось также новое направление на приобретение товаров и услуг для детей-инвалидов с целью их социальной адаптации; направление средств со счета Сертификата на погашение услуг дошкольных образовательных учреждений до исполнения ребенку 3 лет. Однако самое новое направление распоряжения Сертификатом с 1 января 2018 года – получение ежемесячных выплат со счета материнского Сертификата на второго ребенка, при условии его рождения за период с 01 января 2018 года в семье с доходом менее 1,5 прожиточного минимума в регионе проживания, до достижения ребенком 1,5 лет. Получившие Сертификат ранее, данной возможностью воспользоваться, к сожалению, не смогут.</w:t>
      </w:r>
    </w:p>
    <w:p>
      <w:pPr>
        <w:pStyle w:val="Style22"/>
        <w:spacing w:before="0" w:after="0"/>
        <w:ind w:firstLine="709"/>
        <w:rPr/>
      </w:pPr>
      <w:r>
        <w:rPr>
          <w:sz w:val="28"/>
          <w:szCs w:val="28"/>
        </w:rPr>
        <w:t xml:space="preserve">Использование средств Сертификата строго ограничено. Средства нельзя обналичить или перевести на счет в кредитное учреждение на депозит, они хранятся на счете </w:t>
      </w:r>
      <w:r>
        <w:rPr>
          <w:b/>
          <w:sz w:val="28"/>
          <w:szCs w:val="28"/>
        </w:rPr>
        <w:t>Пенсионного фонда России</w:t>
      </w:r>
      <w:r>
        <w:rPr>
          <w:sz w:val="28"/>
          <w:szCs w:val="28"/>
        </w:rPr>
        <w:t>. Распоряжение возможно после исполнения ребенку с рождением которого возникло право 3-х летнего возраста. Вместе с тем, ранее этого срока возможно использование средств Сертификата на погашение основного долга или процентов по ипотеке (займу) в связи с приобретением жилья; на покупку товаров и услуг для детей с ограниченными возможностями; на оплату услуг детских садов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14T07:05:00Z</dcterms:modified>
  <cp:revision>3</cp:revision>
  <dc:subject/>
  <dc:title/>
</cp:coreProperties>
</file>