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мена формата регистрации в системе обязательного пенсионного страхов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1 апреля 2019 года вступили в силу изменения в Федеральный закон «Об индивидуальном (персонифицированном) учете в системе обязательного пенсионного страхования». С этой даты застрахованным лицам при регистрации не придется в обязательном порядке получать в Пенсионном фонде страховое свидетельство обязательного пенсионного страхования - СНИЛС («зеленую карточку»).</w:t>
        <w:br/>
        <w:br/>
        <w:t>Смена формата регистрации в системе обязательного пенсионного страхования стала возможной с развитием информационных технологий и продиктована необходимостью упростить и ускорить регистрацию застрахованных лиц и создать им дополнительные удобства.</w:t>
        <w:br/>
        <w:br/>
        <w:t>Вместо «зеленой карточки» вводится документ, подтверждающий регистрацию, в том числе в форме электронного документа. Этот документ можно получить, представив соответствующее заявление в клиентской службе ПФР, в МФЦ или через работодателя.</w:t>
        <w:br/>
        <w:br/>
        <w:t>Если же гражданин потерял страховое свидетельство, то нет необходимости, как раньше, лично обращаться за его дубликатом в управление ПФР, можно получить необходимую информацию через «Личный кабинет гражданина» на сайте ПФР (Личный кабинет гражданина -&gt; Индивидуальный лицевой счет -&gt; Подать заявление о выдаче дубликата страхового свидетельства) в режиме онлайн. Распечатанный документ можно предъявить при устройстве на работу вместо «зеленой карточки».</w:t>
        <w:br/>
        <w:br/>
        <w:t>Ранее выданные свидетельства продолжают действовать, обменивать их не надо.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1:44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9-05-06T11:44:00Z</dcterms:modified>
  <cp:revision>3</cp:revision>
  <dc:subject/>
  <dc:title/>
</cp:coreProperties>
</file>