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зъяснения о праве работников на досрочное назначение трудовой пенсии по старости по Спискам № 1 и № 2 при совмещении профессий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, в стаж, дающий право на досрочную пенсию, засчитываются периоды работы, </w:t>
      </w:r>
      <w:r>
        <w:rPr>
          <w:sz w:val="28"/>
          <w:szCs w:val="28"/>
          <w:u w:val="single"/>
        </w:rPr>
        <w:t xml:space="preserve">выполняемой </w:t>
      </w:r>
      <w:r>
        <w:rPr>
          <w:bCs/>
          <w:sz w:val="28"/>
          <w:szCs w:val="28"/>
          <w:u w:val="single"/>
        </w:rPr>
        <w:t>постоянно в течение полного рабочего дн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В соответствии с разъяснением Минтруда Росси от 22.05.1996 № 5 под полным рабочим днем понимается выполнение работы в условиях труда, предусмотренных Списками, </w:t>
      </w:r>
      <w:r>
        <w:rPr>
          <w:bCs/>
          <w:sz w:val="28"/>
          <w:szCs w:val="28"/>
        </w:rPr>
        <w:t>не менее 80 процентов рабочего времени.</w:t>
      </w:r>
      <w:r>
        <w:rPr>
          <w:sz w:val="28"/>
          <w:szCs w:val="28"/>
        </w:rPr>
        <w:t xml:space="preserve"> В указанное время может включаться время выполнения работ, производимых вне рабочего места с целью обеспечения основных трудовых функций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ри совмещении работ, дающих право на досрочное назначение трудовой пенсии по старости, и работ, не дающих такого права, досрочная пенсия может назначаться при условии, </w:t>
      </w:r>
      <w:r>
        <w:rPr>
          <w:bCs/>
          <w:sz w:val="28"/>
          <w:szCs w:val="28"/>
        </w:rPr>
        <w:t xml:space="preserve">если работы, не дающие права на пенсионные льготы, составили не более 20 процентов рабочего времени по основной (льготной) работе </w:t>
      </w:r>
      <w:r>
        <w:rPr>
          <w:sz w:val="28"/>
          <w:szCs w:val="28"/>
        </w:rPr>
        <w:t xml:space="preserve">(пункты 5, 6 разъяснения Минтруда России от 22.05.1996 № 5). </w:t>
      </w:r>
      <w:r>
        <w:rPr>
          <w:rFonts w:eastAsia="MS Mincho;ＭＳ 明朝"/>
          <w:sz w:val="28"/>
          <w:szCs w:val="28"/>
        </w:rPr>
        <w:t>Данное требование распространяется как на действующие Списки № 1 и 2, так и на Списки № 1 и 2, утвержденные в 1956 год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Действующим законодательством право на досрочную трудовую пенсию по старости при совмещении профессий (должностей) не ставится в зависимость от размера оплаты труда по совмещаемой профессии (должности), а зависит от процента рабочего </w:t>
      </w:r>
      <w:r>
        <w:rPr>
          <w:bCs/>
          <w:sz w:val="28"/>
          <w:szCs w:val="28"/>
        </w:rPr>
        <w:t>времени,</w:t>
      </w:r>
      <w:r>
        <w:rPr>
          <w:sz w:val="28"/>
          <w:szCs w:val="28"/>
        </w:rPr>
        <w:t xml:space="preserve"> затраченного работником на выполнение работ по совмещаемой должности (профессии)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ации может подтверждать постоянную занятость работника в течение полного рабочего дня (т.е. не менее 80 процентов рабочего времени) выполнением работ по основной должности (профессии), следующими документами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(рабочей) инструкцией, технологическими и другими документами, определяющими трудовые функции работника по основной работе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(рабочей) инструкцией по совмещаемой должности (профессии), а также иными документами, согласно которым по данной должности (профессии) функции работника ограничены, и для их выполнения не требуется много времени. В связи с неполной загруженностью по данной должности (профессии) и низкой оплатой труда, администрация организации может считать нецелесообразным принимать на работу на полный рабочий день работника по этой должности (профессии), поскольку его обязанности могут в течение своего рабочего дня выполнять другие работники без ущерба для их основной деятельности, за счет уплотнения своего рабочего графика;</w:t>
      </w:r>
    </w:p>
    <w:p>
      <w:pPr>
        <w:pStyle w:val="31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во внимание должны приниматься все имеющиеся обстоятельства, связанные с осуществлением конкретным работником его трудовых функций в течение рабочего д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Смолева Евгения Владимировна</dc:creator>
  <dc:description/>
  <dc:language>en-US</dc:language>
  <cp:lastModifiedBy>Смолева Евгения Владимировна</cp:lastModifiedBy>
  <cp:lastPrinted>2021-03-05T10:14:00Z</cp:lastPrinted>
  <dcterms:modified xsi:type="dcterms:W3CDTF">2021-03-22T08:14:00Z</dcterms:modified>
  <cp:revision>2</cp:revision>
  <dc:subject/>
  <dc:title/>
</cp:coreProperties>
</file>