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ая пенсия для детей, оба родителя которых неизвест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ети, которые в связи с жизненными обстоятельствами остались без родительского внимания и заботы, должны быть обеспечены поддержкой государства. Для решения этой задачи с 1 января 2018 года были внесены соответствующие изменения в законодательство.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Теперь, детям, родители которых неизвестны, может быть установлена социальная пенсия по случаю потери кормильца, в таком же размере, что и детям, которые потеряли обоих родителей или единственного кормильца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татус «ребенка, оба родителя которого неизвестны» может быть установлен свидетельством о рождении, в котором оба родителя не указаны. При этом, дети указанной категории могут находиться под опекой (попечительством) и жить в приемной семье, в семье опекуна или попечителя, право на социальную пенсию в этом случае сохраняется до их усы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 данную категорию не попадают дети, оставшиеся без попечения родителей, т.е. родители (или единственный родитель) которых известны, но лишены родительских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еализовать свое право на социальную пенсию дети могут при наличии у них постоянной регистрации или регистрации по месту их пребывания в специализированных учреждениях, а также в общежитиях и жилых помещениях, не являющихся местом их жительства, занимаемых семьей опекуна (попечителя) или приемной семьей, на основании заявления, поданного в территориальные органы ПФР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енсия будет назначаться с первого числа месяца обращения, но не ранее приобретения права на нее на весь период, в течение которого соответствующее лицо, считается нетрудоспособ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Федеральный закон от 15 декабря 2001 года № 166-ФЗ «О государственном пенсионном обеспечении в Российской Федерации»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2:00Z</dcterms:created>
  <dc:creator>lexx_admin</dc:creator>
  <dc:description/>
  <dc:language>en-US</dc:language>
  <cp:lastModifiedBy>057063-00185</cp:lastModifiedBy>
  <cp:lastPrinted>2017-04-05T13:34:00Z</cp:lastPrinted>
  <dcterms:modified xsi:type="dcterms:W3CDTF">2018-02-09T11:23:00Z</dcterms:modified>
  <cp:revision>3</cp:revision>
  <dc:subject/>
  <dc:title/>
</cp:coreProperties>
</file>