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оциальная пенсия - наиболее распространенный вид пенсии по государственному пенсионн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енсия назначается нетрудоспособным гражданам, постоянно проживающим в Российской Федерации, и не имеющим права на страховую пенсию. Социальная пенсия по инвалидности устанавливается инвалидам 1, 2 и 3 группы, в том числе инвалидам с детства, детям-инвалид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енсия по случаю потери кормильца устанавливается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дного или обоих родителей, и детям умершей одинокой мат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социальная пенсия также устанавливается детям, оба родителя которых неизвест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енсия по старости устанавливается гражданам Российской Федерации, достигшим 65 (для мужчин) и 60 лет (для женщин), а также иностранным гражданам и лицам без гражданства, постоянно проживающим на территории Российской Федерации не менее 15 лет и достигшим указан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чиваемой трудовой деятельности на выплату социальной пенсии не влияет, за исключением социальной пенсии, назначенной гражданам, достигшим возраста 65 и 60 лет (соответственно для мужчин и для женщин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2T09:51:00Z</dcterms:modified>
  <cp:revision>3</cp:revision>
  <dc:subject/>
  <dc:title/>
</cp:coreProperties>
</file>