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стоялся аукцион по размещению пенсионных накоплений на банковских депозитах</w:t>
        <w:br/>
      </w:r>
    </w:p>
    <w:p>
      <w:pPr>
        <w:pStyle w:val="Normal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нкт-Петербургской валютной бирже прошел отбор заявок по размещению средств пенсионных накоплений на банковских депозитах. В результате аукциона удовлетворена заявка одной кредитной организации на общую сумму 900 млн рублей, то есть на всю сумму, выставленную к торгам. Средства пенсионных накоплений размещены на депозитах по ставке 8,25 процента годовых сроком на 54 дня. В ходе аукциона объем направленных участниками заявок в 4 раза превысил выставленную к торгам сумму.</w:t>
        <w:br/>
        <w:br/>
        <w:t xml:space="preserve">      Согласно закону средства обязательных и добровольных страховых взносов, поступающих на накопительную пенсию, подлежат инвестированию до момента передачи их в управляющие компании и негосударственные пенсионные фонды. Инвестированию также подлежат средства резерва Пенсионного фонда России по обязательному пенсионному страхованию.</w:t>
        <w:tab/>
        <w:br/>
        <w:br/>
        <w:t xml:space="preserve">      Депозитные аукционы проводятся в соответствии с постановлением Правительства РФ и приказами Министерства финансов РФ, которые в том числе регламентируют порядок и критерии отбора банков, принимающих участие в аукционе. Более подробно с информацией о размещении средств пенсионных накоплений на банковских депозитах можно ознакомиться в специальном разделе сайта Пенсионного фонда.</w:t>
      </w:r>
    </w:p>
    <w:p>
      <w:pPr>
        <w:pStyle w:val="Normal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16:00Z</dcterms:modified>
  <cp:revision>3</cp:revision>
  <dc:subject/>
  <dc:title/>
</cp:coreProperties>
</file>