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пособы представления формы СЗВ-СТАЖ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редставления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На бумажном носителе (лично (его представителем) либо с использованием средств почтовой связи), в т.ч. в сопровождении магнитного носителя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ведения, представленные на бумажном носителе информации, подписываются исполнителем (по требованию руководителя), заверяются подписью руководителя или доверенного лица и печатью организации (при наличии)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тель (работодатель), не являющийся юридическим лицом, заверяет сведения личной подписью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Датой представления сведений на бумажном носителе считаетс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дата фактического представления в территориальный орган Пенсионного фонда РФ - при представлении страхователем лично (его представителем)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дата отправки почтовым отправлением согласно почтовому штемпелю - при отправке по почте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В форме электронного документа, подписанного усиленной квалифицированной электронной подписью в порядке, который устанавливается Пенсионным фондом Российской Федерации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Обязанность по представлению сведений в форме электронного документа установлена для страхователей при представлении сведений на 25 и более работающих у него застрахованных лиц (включая лиц, заключивших договоры гражданско-правового характера, на вознаграждения по которым в соответствии с законодательством РФ начисляются страховые взносы)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Датой представления сведений в электронной форме считаетс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дата их отправки по телекоммуникационным каналам связи в адрес территориального органа Пенсионного фонда Российской Федерации, подтвержденная оператором электронного документооборота или территориальным органом Пенсионного фонда Российской Федер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03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2-14T06:03:00Z</dcterms:modified>
  <cp:revision>3</cp:revision>
  <dc:subject/>
  <dc:title/>
</cp:coreProperties>
</file>