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Спрашивали? Отвечаем!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Вопрос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Когда будет произведена выплата пенсии с учетом индексации, если я уволилась в декабре 2018 года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Ответ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Статьей 26.1 Закона № 400-ФЗ установлено, что пенсионерам, осуществляющим работу, суммы страховой пенсии и фиксированной выплаты к страховой пенсии выплачиваются без учета индексац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точнение факта осуществления (прекращения) пенсионерами работы производится органом, осуществляющим пенсионное обеспечение, ежемесячно на основании сведений индивидуального (персонифицированного) учет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ерерасчет размера страховой пенсии с учетом индексации производится с 1 числа месяца, следующего за месяцем увольнени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увольнении в декабре 2018, по сведениям персонифицированного учета, представленным в январе 2019 (за декабрь 2018), Вы будете учтены со статусом «работающий», а уже в сведениях, представленных в феврале 2019 года (за январь 2019) – как «неработающий». Однако решение будет принято в марте 2019 года, после поступления сведений в феврале 2019 год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змер пенсии с учетом индексации будет пересмотрен с 01.01.2019, а выплата произведена в апреле 2019 (с учетом доплаты за период с января по март 2019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Вопрос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Я – ветеран боевых действий в Афганистане. Когда мне будет выплачена единовременная выплата в связи с 30ой годовщиной вывода советских войск из Афганистана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Ответ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В различных регионах страны производятся единовременные денежные выплаты к указанной дате, но они не относятся к компетенции территориальных органов ПФР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Вопрос: Я инвалид 2 группы. Мне исполнилось 80 лет. Почему пенсия не увеличилась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 xml:space="preserve">Ответ: 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оответствии с действующим пенсионным законодательством в случаях достижения пенсионером возраста 80 лет либо установления 1-й группы инвалидности производится увеличение фиксированной выплаты страховой пенс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Гражданам, признанным в установленном порядке до 01.01.2010 инвалидами 2 группы 3 степени ограничения способности к трудовой деятельности установление размеров пенсий и ежемесячной денежной выплаты осуществляется как инвалидам 1 групп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вязи с установлением Вам 2 группы инвалидности 3 степени ограничения способности к трудовой деятельности Вам установлена повышенная фиксированная выплата к страховой пенсии по старости, в размере, предусмотренном для инвалидов 1 групп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авовых оснований для повторного ее увеличения, в связи с достижением 80 лет, не имеетс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Вопрос: Прошу выдать справку о стаже для оформления звания "Ветеран труда"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Ответ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Вопросы получения звания «Ветеран труда» и установление льгот (компенсаций) лицам, награжденным знаком «Ветеран труда» не относятся к компетенции Пенсионного фонда. За подробной информацией рекомендуем обратиться в территориальный орган социальной защиты населения по месту Вашего жительства через МФЦ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бращаем Ваше внимание, что органы Пенсионного фонда Российской Федерации, не выдают гражданам справок о стаже с указанием периодов работы и (или) иной деятельности после установления пенс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рганы власти (в том числе органы социальной защиты населения) в рамках межведомственного электронного взаимодействия самостоятельно запрашивают сведения об общей продолжительности страхового стажа застрахованного лица на дату формирования запроса.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 xml:space="preserve">  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 xml:space="preserve">Вопрос: Получаю ЕДВ как инвалид. Возникла острая необходимость в получении бесплатных лекарств. Как можно отказаться от получения НСУ деньгами? 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Ответ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Заявление о возобновлении (отказе) получения НСУ (части НСУ) в натуральном виде подается получателями ЕДВ до 1 октября текущего года на период с 1 января года, следующего за годом подачи заявления, и действует по 31 декабря года, в котором гражданин (законный представитель) обратится с заявлением о возобновлении (отказе) предоставления ему НСУ (полностью или частично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Обратиться в районное Управление Пенсионного фонда Российской Федерации с заявлением можно лично, через законного представителя (по доверенности), по почте (подпись должна быть заверена нотариально), через многофункциональный центр предоставления государственных и муниципальных услуг (МФЦ) или через электронный сервис «Личный кабинет гражданина», открытый на официальном сайте ПФР (данный электронный сервис доступен всем пользователям, прошедшим регистрацию на интернет-портале государственных услуг: 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color w:val="0000FF"/>
            <w:kern w:val="0"/>
            <w:sz w:val="24"/>
            <w:lang w:eastAsia="ru-RU" w:bidi="ar-SA"/>
          </w:rPr>
          <w:t>www.gosuslugi.ru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Вопрос: Учитывается ли в стаж, дающий льготу по досрочному выходу на пенсию для мужчин, имеющих 42 года страхового стажа, период службы в армии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 xml:space="preserve">Ответ: 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ет, не учитывается. При исчислении указанного стажа учитываются только периоды работы и (или) иной деятельности, которые выполнялись на территории Российской Федерации, при условии, что за эти периоды начислялись и уплачивались страховые взносы в ПФР, и периоды получения пособия по обязательному социальному страхованию за период временной нетрудоспособности (ч.9 ст. 13 Закона № 400-ФЗ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5:00Z</dcterms:created>
  <dc:creator>lexx_admin</dc:creator>
  <dc:description/>
  <dc:language>en-US</dc:language>
  <cp:lastModifiedBy>057063-00185</cp:lastModifiedBy>
  <cp:lastPrinted>2017-04-05T13:34:00Z</cp:lastPrinted>
  <dcterms:modified xsi:type="dcterms:W3CDTF">2019-02-27T07:55:00Z</dcterms:modified>
  <cp:revision>2</cp:revision>
  <dc:subject/>
  <dc:title/>
</cp:coreProperties>
</file>