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left="57" w:right="57"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Сроки назначения  пенсий по Соглашению от 13.03.1992.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нсионное обеспечение граждан государств- участников Соглашения от 13.03.1992 осуществляется по законодательству государства, на территории которого они проживают.  Назначение производиться по месту проживания. При переселении пенсионера в пределах государств-участников Соглашения от 13.03.1992 выплата пенсии по прежнему месту жительства прекращается,  если пенсия того же вида предусмотрена законодательством государства по новому месту жительства пенсионера.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Для реализации права на назначение пенсии  на территории России рассматриваемой категории граждан необходимо документально подтвердить следующие юридически значимые факты: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постоянное проживание на территории России;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наличие права на пенсию на территории России (для лиц, являющихся получателями пенсий по прежнему месту жительства,- наличие права того же вида (таких же оснований) на территории России);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прекращение выплаты пенсии (не назначение пенсии) на территории государства прежнего проживания. 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Пенсионерам, получавшим пенсию того же вида (по тем же основаниям), пенсия назначается с месяца, следующего за месяцем прекращения выплаты по прежнему месту жительства, но не более чем за 6 месяцев до месяца регистрации по месту жительства на территории России в установленном порядке, имея в виду, что обращение за пенсией последовало не позднее 6 месяцев после регистрации по месту жительства ( при обращении позднее указанного срока ее назначение осуществляется  со сроков, установленных законодательством РФ).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Отмечаем, что регистрация по месту жительства на территории РФ влияет на срок назначения  пенсии переселившимся пенсионерам.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В случае назначения пенсии переселившему гражданину, представившему все необходимые документы для назначения пенсии  на территории России, за исключением документа о сроках прекращения выплаты пенсии по прежнему месту жительства и соответствующий документ не поступил до истечения 3 месяцев со дня обращения за назначением пенсии, территориальным органом ПФР истребуется заявление, содержащее  сведения о сроках прекращения выплаты пенсии по прежнему месту жительства, в котором указывается, что в случае переплаты пенсии (при поступлении сведений о сроках прекращения выплаты пенсии) переполученные суммы будут им выплачены, а также указывается вид пенсии, получаемой по прежнему месту жительства. Назначение пенсии производиться с месяца регистрации по месту жительства на территории России либо признание беженцем. При поступлении соответствующих сведений производиться пересмотр сроков назначения пенсии и доплата либо удержание излишне  выплаченных сумм пенсии.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Граждане Российской Федерации, переселившиеся с территории государств- участника Соглашения от 13.03.1992, не имеющие постоянного места жительства, не подтвержденного соответствующей регистрацией, реализовать право на пенсионное обеспечение могут в соответствии с законодательством РФ, без  применения норм Соглашения от 13.03.1992, при условии подтверждения регистрации по месту пребывания по новому месту  жительства и снятия гражданина с регистрационного учета по прежнему месту жительства.     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57" w:right="5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9:00Z</dcterms:modified>
  <cp:revision>4</cp:revision>
  <dc:subject/>
  <dc:title/>
</cp:coreProperties>
</file>