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аховая пенсия работающих пенсионеров</w:t>
        <w:br/>
        <w:br/>
        <w:t>Работающие пенсионеры, как установлено федеральным законодательством, получают страховую пенсию и фиксированную выплату к ней без учета плановых индексаций. 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, включая социальные пенсии.</w:t>
        <w:br/>
        <w:t xml:space="preserve">После прекращения трудовой деятельности страховая пенсия будет выплачиваться с учетом всех прошедших за период осуществления работы плановых индексаций. Если пенсионер после этого вновь устроится на работу, размер его страховой пенсии не уменьшится. </w:t>
        <w:br/>
        <w:t>После прекращения трудовой деятельности подавать заявление в Пенсионный фонд пенсионеру не нужно, так как со II квартала 2016 года для работодателей введена ежемесячная упрощенная отчетность и факт осуществления работы пенсионера определяется Пенсионным фондом автоматически. В данной отчетности работодатель указывает работающих у него и уволившихся в отчетном месяце застрахованных лиц. Отчетность сдается работодателем до 15 числа месяца, следующего за отчетным. Пенсионный фонд после обработки и учета сведений в месяце, следующем за месяцем сдачи отчетности, принимает соответствующее решение о выплате сумм пенсии с учетом (без учета) индексации с месяца, следующего за месяцем принятия решения.</w:t>
        <w:br/>
        <w:t>В то же время гражданин имеет право подать в Пенсионный фонд заявление о факте осуществления (прекращения) работы и (или) иной деятельности.</w:t>
        <w:br/>
        <w:t>С 01.01.2018 изменен срок, с которого после увольнения пенсионера выплата страховой пенсии будет производиться с учетом индексаций. При прекращении пенсионером осуществления работы и (или) иной деятельности суммы страховой пенсии с учетом индексаций (корректировок), имевших место в период осуществления работы и (или) иной деятельности, выплачиваются, начиная с 1-го числа месяца, следующего за месяцем прекращения работы и (или) иной деятельности.</w:t>
        <w:br/>
        <w:t>Тем самым после представления работодателем соответствующих сведений о прекращении работы и вынесении решения территориальным органом ПФР пенсионеру будет осуществлена выплата пенсии с учетом всех прошедших за период его работы индексаций. Выплата будет произведена, начиная с с 1-го числа месяца, следующего за месяцем уволь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057063-00185</dc:creator>
  <dc:description/>
  <dc:language>en-US</dc:language>
  <cp:lastModifiedBy>057063-00185</cp:lastModifiedBy>
  <dcterms:modified xsi:type="dcterms:W3CDTF">2019-10-01T10:23:00Z</dcterms:modified>
  <cp:revision>1</cp:revision>
  <dc:subject/>
  <dc:title/>
</cp:coreProperties>
</file>