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Вопрос: На основании каких документов кадрового учета (с учетом положений п.1.3. приложения 5 к Постановлению) страхователь должен заполнять сведения о периоде работы формы СЗВ-СТАЖ на застрахованных лиц, с которыми заключены договоры гражданско-правового характера на выполнение работ, оказание услуг?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ТВЕТ: В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оответствии с пунктом 2 статьи 11 Федерального закона от 1 апреля   1996 г. № 27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б индивидуальном (персонифицированном) учете в системе обязательного пенсионного страх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трахователь ежегодно не позднее 1 марта года, следующего за отчетным годом, представляет в соответствующий орган Пенсионного фонда Российской Федерации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по форме и форматам, утвержденным Пенсионным фондом Российской Федерации. 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ведения о страховом стаже застрахованного лица представляются страхователями по форме СЗВ-СТАЖ, утвержденной постановлением Правления ПФР от 11 января 2017 г. № 3п.</w:t>
      </w:r>
    </w:p>
    <w:p>
      <w:pPr>
        <w:pStyle w:val="Normal"/>
        <w:widowControl/>
        <w:suppressAutoHyphens w:val="false"/>
        <w:autoSpaceDE w:val="false"/>
        <w:spacing w:before="0" w:after="120"/>
        <w:ind w:left="-170"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заполнении формы СЗВ-СТАЖ на застрахованных лиц, с которыми организацией были заключены гражданско-правовые договоры, сведения о страховом стаже формируются  на основании данных, содержащихся в договоре, и факта начисления страховых взносов на обязательное пенсионное страхование на суммы выплат по договору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7:00Z</dcterms:modified>
  <cp:revision>4</cp:revision>
  <dc:subject/>
  <dc:title/>
</cp:coreProperties>
</file>