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Свобода выбора: оплатить ясли и детский сад можно материнским капиталом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бор дошкольного учреждения – важный этап в жизни каждого родителя, это сложный и порой долгий процесс. Cделать выбор непросто, ведь родителям нужно решить, кому доверить развитие своего ча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егодня семьи Санкт-Петербурга и Ленинградской области все чаще отдают предпочтение частному детскому саду, но оплатить его услуги может не каждый родитель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 помощь семьям приходит материнский (семейный) капитал. С 2009 года более 23 тысяч семей направили МСК на оплату образования и детских сад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 2018 года распорядиться средствами на оплату дошкольных учреждений можно было только после исполнения трех лет ребенку, с рождением (усыновлением) которого возникло прав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2018 года оплачивать дошкольное образование детей можно сразу после получения сертификата. Оплатить материнским (семейным) капиталом можно детский сад и ясли, в том числе частные, а также услуги по уходу и присмотру за ребенко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распоряжении средствами важно помнить, образовательное учреждение должно находиться на территории Российской Федерации и иметь лицензию на ведение образовательной деятельно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емьям, которым еще предстоит получить государственный сертификат на материнский (семейный) капитал необходимо помнить, что сроки получения сертификата и использование средств МСК временем не ограничен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инаем, одно из условий получения права на материнский (семейный) капитал – рождение или усыновление второго, третьего и последующих детей по 31 декабря 2021 года включитель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         </w:t>
      </w:r>
      <w:r>
        <w:rPr>
          <w:rFonts w:eastAsia="Tms Rmn;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ать заявление на получение сертификата или распоряжение средствами МСК мож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«Личный кабинет гражданина» на сайте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единый портал государственных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Управлении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МФЦ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17T09:56:00Z</dcterms:modified>
  <cp:revision>3</cp:revision>
  <dc:subject/>
  <dc:title/>
</cp:coreProperties>
</file>