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онный праздник российских школьников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й праздник российских школьников – Последний звонок. Он проводится 25 мая, когда школьники уже отучились, а экзамены, ещё только предстоит сдавать. Это своего рода пограничная черта между школьной и взрослой жизнью.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стории появления этой традиции нет ничего необычного. В 70-х годах прошлого века правительство решило придать процессу образования особую значимость и основательность, в связи, с чем 25 мая во всех школах стали торжественно проводить праздник, посвященный окончанию учебного года, название которому – Последний звонок. 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ех пор эта дата стала считаться повсеместным, хоть и негласным праздником для учителей, школьников и их родителей. Символическая и трогательная церемония торжества знакома практически всем. 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на линейке с торжественной речью выступает директор, провожая напутствием в самостоятельную взрослую жизнь выпускников, потом слово предоставляются учителям, после которых выступают школьники с первого по выпускной класс с благодарственными словами и поздравительными номерами. Отличившимся в учёбе школьникам выпускных классов вручают грамоты и дипломы за достижения, и успехи в учебе, а также за активное участие в жизни школы.</w:t>
      </w:r>
    </w:p>
    <w:p>
      <w:pPr>
        <w:pStyle w:val="Style20"/>
        <w:spacing w:before="0" w:after="0"/>
        <w:ind w:left="57" w:firstLine="709"/>
        <w:jc w:val="both"/>
        <w:rPr/>
      </w:pPr>
      <w:r>
        <w:rPr>
          <w:sz w:val="28"/>
          <w:szCs w:val="28"/>
        </w:rPr>
        <w:t>Специалисты Управления ПФР в Приозерском районе ЛО поздравляют наших выпускников и  желают всем исполнения желаний, реализации смелых идей и проектов, удачной государственной итоговой аттестации и успешного поступления в учебные заведения.</w:t>
      </w:r>
    </w:p>
    <w:p>
      <w:pPr>
        <w:pStyle w:val="Style20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помним, что специалисты Пенсионного фонда активно учувствуют в информационно-разъяснительной кампании по повышению пенсионной и социальной грамотности учащейся молодежи и  ежегодно проводят уроки пенсионной грамотности в учебных заведениях. Вот и сегодня мы не остались в стороне и передали в школы  наши традиционные учебные пособия «Все о будущей пенсии» для вручения выпускникам Сосновского центра образования п. Сосново и школы №4  г. Приозерска более 200 штук.</w:t>
      </w:r>
    </w:p>
    <w:p>
      <w:pPr>
        <w:pStyle w:val="Style20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поминаем, что в 2017 году появился новый «помощник»: специально для молодежи ПФР разработал и запустил новый сайт "Школьникам о пенсии" </w:t>
      </w:r>
      <w:hyperlink r:id="rId2">
        <w:r>
          <w:rPr>
            <w:rStyle w:val="InternetLink"/>
            <w:sz w:val="28"/>
            <w:szCs w:val="28"/>
          </w:rPr>
          <w:t>http://school.pfrf.ru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информационно-разъяснительная работа с молодежью будет продолжен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19:00Z</dcterms:modified>
  <cp:revision>4</cp:revision>
  <dc:subject/>
  <dc:title/>
</cp:coreProperties>
</file>