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Труд в «сети»: оформление обязательно!</w:t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абота фрилансером востребована и любима многими соискателями. Можно трудиться из дома, планировать свой график самостоятельно и заниматься интересными проектами сразу в нескольких организациях, но большинство таких вакансий предполагают трудоустройство без оформления, а значит, в будущем вы будете иметь право только на социальную пенсию.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Почему так происходит?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Вы не заключаете трудовой договор с работодателем, он не платит страховые взносы в Пенсионный фонд, и впоследствии, вы не сможете претендовать на страховую пенсию.</w:t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Чтобы такой ситуации не возникло, обязательно заключайте трудовой договор и контролируйте своего работодателя. Все уплаченные страховые взносы отражаются на индивидуальном лицевом счете (ИЛС). Проверьте свой ИЛС: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«Личный кабинет гражданина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es.pfrf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рриториальном органе Пенсионного фонда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Единый портал государственных и муниципальных услуг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ind w:lef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МФЦ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0T11:06:00Z</dcterms:modified>
  <cp:revision>3</cp:revision>
  <dc:subject/>
  <dc:title/>
</cp:coreProperties>
</file>