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У кого формируются пенсионные накоп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редства пенсионных накоплений в системе ОПС формируют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 работающих граждан 1967 года рождения и моложе за счет уплаты работодателем страховых взносов в Пенсионный фонд в период с 2002 по 2014 год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 мужчин 1953-1966 годов рождения и у женщин 1957-1966 годов рождения, чьи средства пенсионных накоплений формировались в 2002-2004 годах. С 2005 года перечисления страховых взносов на накопительную часть их трудовой пенсии были прекращены в связи с изменениями в законодательстве, но накопительные средства зафиксированы на индивидуальном лицевом счете в Пенсионном фонде России и учитываются при назначении пенс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 участников Программы государственного софинансирования пенсий за счет собственных взносов, средств софинансирования и взносов их работодателей (если они являются третьей стороной Программы и уплачивают дополнительные взносы за своих сотрудников — участников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у тех, кто направил средства материнского (семейного) капитала на формирование накопительной пен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8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07:59:00Z</dcterms:modified>
  <cp:revision>3</cp:revision>
  <dc:subject/>
  <dc:title/>
</cp:coreProperties>
</file>