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ФР можно получить в электронном виде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льшинство государственных услуг, оказываемых Пенсионным фондом, можно получить в электронном виде. Сегодня на сайте ПФР и в мобильном приложении ПФР каждому гражданину доступно более 30 электронных сервисов, в числе которых все ключевые государственные услуги Пенсионного фонда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Пользоваться государственными услугами ПФР в электронном виде – просто. Достаточно зарегистрироваться на портале www.gosuslugi.ru и получить подтвержденную учетную запись, посетив клиентскую службу ПФР, комитета социальной защиты или МФЦ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логин и пароль необходимо использовать для входа в Личный кабинет гражданина на сайте ПФР www.pfrf.ru/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ФР оказывает гражданам услуги по регистрации в Единой системе идентификации и аутентификации (ЕСИА) на сайте gosuslugi.ru. В клиентской службе ПФР вы можете получить подтверждение учетной записи на портале gosuslugi.ru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Пользоваться государственными услугами ПФР в электронном виде - удобно. Вы экономите свое время и получаете необходимые услуги: заказываете, например,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Пользоваться государственными услугами ПФР в электронном виде – современно. Контролируйте  работодателя через свой пенсионный счет: следите за количеством начисленных пенсионных баллов и страховых взносов работодателя, а также за стажем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lang w:eastAsia="zh-CN"/>
    </w:rPr>
  </w:style>
  <w:style w:type="character" w:styleId="2">
    <w:name w:val="Заголовок 2 Знак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kern w:val="2"/>
      <w:sz w:val="24"/>
      <w:szCs w:val="26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7:00Z</dcterms:created>
  <dc:creator>lexx_admin</dc:creator>
  <dc:description/>
  <cp:keywords/>
  <dc:language>en-US</dc:language>
  <cp:lastModifiedBy>Лариса</cp:lastModifiedBy>
  <cp:lastPrinted>2017-04-05T13:34:00Z</cp:lastPrinted>
  <dcterms:modified xsi:type="dcterms:W3CDTF">2018-03-13T18:44:00Z</dcterms:modified>
  <cp:revision>6</cp:revision>
  <dc:subject/>
  <dc:title/>
</cp:coreProperties>
</file>