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Удержания из пенси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лучаях, предусмотренных законодательством РФ, территориальными органами Пенсионного фонда производятся удержания из пенсии. В соответствии с 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ст. 2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"О страховых пенсиях" от28.12.2013г. удержания из пенсии производятся на основан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исполнитель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шений органов, осуществляющих пенсионное обеспечение, о взыскании сумм пенсий, излишне выплаченных пенсионеру, в связи с нарушением обязательства безотлагательно извещать орган, осуществляющий пенсионное обеспечение, о наступлении обстоятельств, влекущих за собой изменение размера пенсии или прекращение ее выплаты, в том числе об изменении места житель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шений судов о взыскании сумм пенсий вследствие злоупотреблений со стороны пенсионера, установленных в судеб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удержании из пенсии по исполнительным документам за гражданином должно быть сохранено 50% от суммы пенсии. Указанное ограничение не применяется при взыскании алиментов на несовершеннолетних детей, возмещении вреда, причиненного здоровью, возмещении вреда лицам, понесшим ущерб в результате смерти кормильца, и возмещении ущерба, причиненного преступлением. В этих случаях размер удержаний может достигать 70%. Удержания на основании решений органов, осуществляющих пенсионное обеспечение, производятся в размере, не превышающем 20% установленной пен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прекращения выплаты пенсии до полного погашения задолженности по излишне выплаченным суммам указанной пенсии, удерживаемым на основании решений органов, осуществляющих пенсионное обеспечение, оставшаяся задолженность взыскивается в судеб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6170B021C683A0E028D0E970585FF4D50507A8899955B9A618110970C0B93DF2F5BBB36E7E4C91BAC611C7FB27BAD7985B6ABC1F7D02A25c2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2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07:52:00Z</dcterms:modified>
  <cp:revision>3</cp:revision>
  <dc:subject/>
  <dc:title/>
</cp:coreProperties>
</file>