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правление готово массово пополнить данные о стаже работающих жителей Приозерского района, работавших в 2017 году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жде работодатели сдавали эти сведения ежеквартально, теперь периодичность сократили до 1 раза в год. Пока этих данных на лицевых счетах нет. Отсутствуют они также и в выписках, выдаваемых гражданам в ПФР или отражающихся в «Личном кабинете гражданина» на официальном сайте ведомства. Отчет о стаже за 2017 год Пенсионный фонд будет принимать с 9 января по 1 марта 2018 года. В настоящее время всем работодателям Приозерского района направляются информационные письма о необходимости предоставления новой отчетности в определенные сро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того, как функция по администрированию страховых взносов была передана в Федеральную налоговую службу, данные о стаже работников будут содержаться в новом виде отчета – СЗВ-СТАЖ. В общей сложности, отчитаться за 2017 год должны более 1000 работод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новом отчете будут указываться ФИО и СНИЛС застрахованных лиц, периоды работы и основания для досрочного назначения пенсии. Для разъяснения правил заполнения документа Управление 20 декабря 2017 года в 14:30 проводит семинар, на который приглашаются представители организаций и индивидуальные предприниматели, имеющие наёмных работни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ётность принимается по электронным каналам связ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отчет будет сдан не вовремя или сведения окажутся недостоверными, к работодателю будет применен штраф в размере 500 рублей за каждого такого работ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8">
    <w:name w:val="Ниж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9">
    <w:name w:val="Текст концевой сноски Знак"/>
    <w:basedOn w:val="Style14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0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16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7-12-18T06:17:00Z</dcterms:modified>
  <cp:revision>3</cp:revision>
  <dc:subject/>
  <dc:title/>
</cp:coreProperties>
</file>