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</w:rPr>
        <w:t>Услуги Пенсионного фонда можно получить в МФЦ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тели Приозерского  района могут получить услуги Пенсионного фонда в филиале Многофункционального центра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стема «одного окна» существенно упрощает получение гражданами нескольких услуг одновременно и заметно экономит врем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мках совершенствования работы по оказанию государственных услуг населению специалисты ПФР регулярно проводят теоретическое и практическое обучение сотрудников МФЦ по порядку предоставления услуг Пенсионного фонда, знакомят с новациями в пенсионном законодательст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жители района могут обратиться в МФЦ за получением следующего перечня услуг ПФР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дача государственного сертификата на материнский капитал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ссмотрение заявления о распоряжении средствами материнского семейного капитала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дача гражданам справок о размере пенсий (иных выплат)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ём от граждан анкет в целях регистрации в системе обязательного пенсионного страхования, в т.ч. приём от застрахованных лиц заявлений об обмене или о выдаче дубликата СНИЛС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нформирование граждан о предоставлении государственной социальной помощи в виде набора социальных услуг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становление ежемесячной денежной выплаты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едоставление компенсации расходов на оплату стоимости проезда к месту отдыха на территории РФ и обратно пенсионерам, являющимся получателями страховых пенсий по старости и инвалидности и проживающим в районах Крайнего Севера и приравненных к ним местностях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нформирование застрахованных лиц о состоянии их индивидуальных лицевых счетов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ём, рассмотрение заявлений застрахованных лиц в целях реализации ими прав при формировании и инвестировании средств пенсионных накоплений и принятие решений по ним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становление страховой пенсии, пенсии по государственному пенсионному обеспечению и накопительной пенсии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плата страховой пенсии, пенсии по государственному пенсионному обеспечению и накопительной пенсии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становление федеральной социальной доплаты к пен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же стоит напомнить, что услуги Пенсионного фонда можно получить в электронном виде. Достаточно зарегистрироваться на портале www.gosuslugi.ru и получить подтвержденную учётную запись, посетив клиентскую службу территориальных органов Пенсионного фонда или МФ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ученные в ходе регистрации логин и пароль можно использовать и для входа в «Личный кабинет гражданина» на сайте ПФР www.pfrf.ru, содержащий расширенный перечень электронных услуг ПФР. Кроме этого, получать услуги ПФР также можно через бесплатное мобильное при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10:00Z</dcterms:created>
  <dc:creator>lexx_admin</dc:creator>
  <dc:description/>
  <dc:language>en-US</dc:language>
  <cp:lastModifiedBy>057063-00185</cp:lastModifiedBy>
  <cp:lastPrinted>2017-04-05T13:34:00Z</cp:lastPrinted>
  <dcterms:modified xsi:type="dcterms:W3CDTF">2018-10-26T11:12:00Z</dcterms:modified>
  <cp:revision>5</cp:revision>
  <dc:subject/>
  <dc:title/>
</cp:coreProperties>
</file>