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форма информирования о состоянии пенсионного счета накопительной пен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форма информирования о состоянии пенсионного счета накопительной пенсии застрахованного лица и о результатах инвестирования средств пенсионных накоплений (постановление ПФР от 12 февраля 2018 г. № 53П). </w:t>
        <w:br/>
        <w:t>В ней указаны суммы дополнительных страховых взносов на накопительную пенсию, взносов работодателя, взносов на софинансирование формирования пенсионных накоплений, средств (или их части) материнского капитала, направленных на формирование накопительной пенсии, и о результатах инвестирования средств пенсионных накоплений.</w:t>
        <w:br/>
        <w:t xml:space="preserve">Она содержит информацию о ФИО, дате рождения и СНИЛС застрахованного лица, а также о дате и номере договора об обязательном пенсионном страховании, дате его вступления в силу и наименовании НПФ. </w:t>
        <w:br/>
        <w:t>Документ зарегистрирован в Минюсте 5 марта 2018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Лариса</dc:creator>
  <dc:description/>
  <dc:language>en-US</dc:language>
  <cp:lastModifiedBy>Коврова Алина Алексеевна</cp:lastModifiedBy>
  <dcterms:modified xsi:type="dcterms:W3CDTF">2018-03-20T05:43:00Z</dcterms:modified>
  <cp:revision>3</cp:revision>
  <dc:subject/>
  <dc:title/>
</cp:coreProperties>
</file>