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8 году обратилось 777 граждан с заявлениями о перерасч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8 году обратилось 777 граждан с заявлениями о перерасчете по "нестраховым" периодам. По 228 заявлениям вынесены Решения об отказе. Средний размер увеличения пенсий составляет 284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4-09T08:46:00Z</dcterms:modified>
  <cp:revision>3</cp:revision>
  <dc:subject/>
  <dc:title/>
</cp:coreProperties>
</file>