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иозерском районе Ленинградской области по состоянию на 01.08.2018г. получателями пенсии являются 17417 челов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зерском районе Ленинградской области по состоянию на 01.08.2018г. получателями пенсии являются 17417 человек, из них работающие 47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елями трудовой пенсии по старости являются 14973 человека, из них работающие 4420 человек. Средний размер трудовой пенсии по старости составляет 14013,6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ями трудовой пенсии по инвалидности являются 714 человек, в том числе работающие 252 пенсионера. Средний размер трудовой пенсии по инвалидности составляет 8440,31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трудовой пенсии по случаю потери кормильца являются 422 человека, в том числе работающие 14 человек. Средний размер трудовой пенсии по случаю потери кормильца составляет 9337,93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пенсии по государственному пенсионному обеспечению являются 1308 человек, из них работающие 106 . Средний размер пенсии составляет 8668,62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 военнослужащих по инвалидности выплачиваются 10 гражданам, из них работающие 3 человека. Средний размер пенсии составляет 9885,62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человек являются получателями пенсии пострадавших в результате радиационных или техногенных катастроф и членов их семей,из них 14 работающие. Средний размер пенсии — 13003,61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 федеральных государственных гражданских служащих получают 15 челове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работающие 3 человека, средний размер пенсии составляет 18456,9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52 человека получают социальную пенсию (по старости, по инвалидности, по СПК), из них работающие 86 человек, средний размер пенсии составляет 8434,3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нсии по предложению Центра занятости населения по состоянию на 1 августа 2018 г. получают 3 человека, средний размер пенсии составляет 14768,1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32:00Z</dcterms:modified>
  <cp:revision>3</cp:revision>
  <dc:subject/>
  <dc:title/>
</cp:coreProperties>
</file>