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оссии установят дополнительную социальную доплату к пенсия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Госдуму внесен законопроект, согласно которому предлагается установить дополнительную социальную доплату к пенси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но законопроекту, доплата будет «вводиться с 1 января 2019 года и рассчитываться исходя из среднемесячной номинальной начисленной заработной платы работников в соответствующем субъекте РФ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кая дополнительная федеральная социальная доплата к пенсии будет устанавливаться в том случае, «если общая сумма его материального обеспечения в месяц (включающая пенсионные и иные выплаты) не достигает 50% среднемесячной номинальной начисленной заработной платы по соответствующему субъекту РФ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этом, при изменении размера среднемесячной заработной платы будет производиться соответствующее изменение размера федеральной доплаты к пен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8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4-05T05:45:00Z</dcterms:modified>
  <cp:revision>4</cp:revision>
  <dc:subject/>
  <dc:title/>
</cp:coreProperties>
</file>