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бербанке Онлайн открыты сервисы Пенсионного фонда Ро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ый фонд и Сбербанк реализовали совместный проект по предоставлению электронных услуг, который открыл для клиентов крупнейшей в стране кредитной организации доступ к интернет-сервисам ПФР через электронную систему Сбербанк Онлайн. Отныне клиенты банка могут получать электронные услуги Пенсионного фонда напрямую из своего личного кабинета на сайте банка или через мобильное при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Сбербанк входит в число крупнейших доставщиков выплат российским пенсионерам, одним из первых сервисов ПФР, появившихся в электронной системе банка, стала подача заявления о выборе доставочной организации. Сервис позволяет в несколько кликов перевести получение пенсии из любого банка на счет или карту, открытые в Сбербан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сервисом ПФР в системе Сбербанк Онлайн стал запрос выписки из индивидуального лицевого счета. Она содержит ключевые сведения о формировании пенсионных прав человека, включая стаж, уплаченные на пенсию страховые взносы, периоды трудовой деятельности, а также сведения о пенсионных накоплениях. Выписка из лицевого счета по обязательному пенсионному страхованию – один из самых востребованных электронных сервисов Пенсионного фон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 ПФР и Сбербанка над развитием системы электронных услуг будет продолжена. В настоящее время к запуску через Сбербанк Онлайн готовятся новые сервисы Пенсионного фонда, включая оформление сертификата на материнский капитал и распоряжение его средств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ый фонд ежегодно повышает качество обслуживания граждан, предоставляя государственные услуги в более короткие сроки и расширяя способы их оказания. Сегодня обратиться практически за любой услугой Пенсионного фонда России можно не только в территориальные клиентские службы ПФР, но и через личный кабинет на сайте Фонда или Портале госуслуг. За первые четыре месяца 2018 года 70,8% заявлений о назначении пенсии и управлении ее доставкой было подано в Пенсионный фонд по электронными кана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49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8-14T12:49:00Z</dcterms:modified>
  <cp:revision>3</cp:revision>
  <dc:subject/>
  <dc:title/>
</cp:coreProperties>
</file>