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конференция 29 марта 2018 года.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В каком порядке следует исчислять годовой срок выплаты ЕВ из МС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Если заявление назначении выплат подано не позднее шести месяцев со дня рождения ребенка, ежемесячная выплата осуществляется со дня рождения ребенка. При обращении с заявлением о назначении ЕВ не позднее шести месяцев со дня рождения ребенка, годовой срок начинает исчисляться с даты рождения ребенка, в иных случаях - со дня подачи заявления о назначении выпл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4-09T08:49:00Z</dcterms:modified>
  <cp:revision>3</cp:revision>
  <dc:subject/>
  <dc:title/>
</cp:coreProperties>
</file>