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hanging="709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В январе 2018 года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В январе 2018 года в семьях Приозерского района родилось 49 детей, из них 20 новорожденных - это второй ребенок, благодаря которому можно получать каждый месяц 9259 рублей и распоряжаться по своему выбору! В Управление обратилось пока только 8 мам, в семьях которых появился второй ребенок, за сертификатом на материнский (семейный) капитал.</w:t>
        <w:br/>
        <w:t>Любое необходимое содействие окажут сотрудники Управления! Обращайтесь! Если заявление будет написано до исполнения 6 месяцев ребенку, то можно получить выплаты с даты рождения!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52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02-27T06:52:00Z</dcterms:modified>
  <cp:revision>3</cp:revision>
  <dc:subject/>
  <dc:title/>
</cp:coreProperties>
</file>