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left="57"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 w:bidi="ar-SA"/>
        </w:rPr>
        <w:t>ВЫПЛАТА ПОГРЕБЕНИЯ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лучае, если умерший являлся получателем пенсии и не состоял в трудовых отношениях и, соответственно, не подлежал обязательному социальному страхованию на случай временной нетрудоспособности и в связи с материнством, выплата социального пособия на погребение производится территориальным органом Пенсионного фонда по месту обращения за ним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ыплата производится лицу, взявшему на себя обязанность осуществить погребение умершего. Это могут быть как супруги, близкие родственники, иные родственники, законные представители умершего пенсионера, так и иные лица. 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циальное пособие на погребение выплачивается, если обращение за ним последовало не позднее шести месяцев со дня смерти размер составляет 5946 руб 47коп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для выплаты социального пособия на погребение необходимы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окумент, удостоверяющий личность заявителя; 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ригинал справки о смерти пенсионера, выданный органами ЗАГС. 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Дополнительные сведения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лучае смерти пенсионера, работавшего на день смерти, выплата социального пособия на погребение осуществляется по месту его работы; 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лучае смерти граждан, не состоящих в трудовых отношениях и не являющихся пенсионерами на день смерти, выплата социального пособия на погребение осуществляется отделом социальной защиты населения по месту жительства умершего; 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ля выплаты социального пособия на погребение умершего инвалида или участника Великой Отечественной войны необходимо обратиться в районный военкомат; </w:t>
      </w:r>
    </w:p>
    <w:p>
      <w:pPr>
        <w:pStyle w:val="Normal"/>
        <w:widowControl/>
        <w:suppressAutoHyphens w:val="false"/>
        <w:autoSpaceDE w:val="false"/>
        <w:ind w:lef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57" w:firstLine="709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4:00Z</dcterms:created>
  <dc:creator>lexx_admin</dc:creator>
  <dc:description/>
  <dc:language>en-US</dc:language>
  <cp:lastModifiedBy>057063-00185</cp:lastModifiedBy>
  <cp:lastPrinted>2017-04-05T13:34:00Z</cp:lastPrinted>
  <dcterms:modified xsi:type="dcterms:W3CDTF">2019-05-31T07:55:00Z</dcterms:modified>
  <cp:revision>3</cp:revision>
  <dc:subject/>
  <dc:title/>
</cp:coreProperties>
</file>