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Вадим Аккузин назначен на должность заместителя председателя Правления ПФ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распоряжением Правительства Российской Федерации Вадим Аккузин назначен на должность заместителя председателя Правления Пенсионного фонда России.</w:t>
        <w:br/>
        <w:br/>
        <w:t>Он будет осуществлять координацию и контроль отдельных вопросов развития и внедрения информационных технологий, проектной деятельности в системе Пенсионного фонда.</w:t>
        <w:br/>
        <w:br/>
        <w:t>Вадим Аккузин в 1996 году окончил механико-математический факультет Саратовского государственного университета имени Н. Г. Чернышевского, в 1998 году – Поволжскую академию государственной службы имени П. А. Столыпина. С 1996 года по 2014 год работал на различных руководящих должностях в органах Федерального казначейства. С 2014 года работал директором Федерального казенного учреждения «Центр экспертно-аналитических и информационных технологий Счетной палаты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33:00Z</dcterms:modified>
  <cp:revision>2</cp:revision>
  <dc:subject/>
  <dc:title/>
</cp:coreProperties>
</file>