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ms Rmn;Times New Roman" w:hAnsi="Tms Rmn;Times New Roman" w:eastAsia="Calibri" w:cs="Tms Rmn;Times New Roman"/>
          <w:sz w:val="28"/>
          <w:szCs w:val="28"/>
        </w:rPr>
      </w:pPr>
      <w:r>
        <w:rPr>
          <w:rFonts w:eastAsia="Calibri" w:cs="Tms Rmn;Times New Roman" w:ascii="Tms Rmn;Times New Roman" w:hAnsi="Tms Rm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ms Rmn;Times New Roman" w:hAnsi="Tms Rmn;Times New Roman" w:eastAsia="Calibri" w:cs="Tms Rmn;Times New Roman"/>
          <w:b/>
          <w:b/>
          <w:bCs/>
          <w:color w:val="000000"/>
          <w:sz w:val="40"/>
          <w:szCs w:val="40"/>
        </w:rPr>
      </w:pPr>
      <w:r>
        <w:rPr>
          <w:rFonts w:eastAsia="Calibri" w:cs="Tms Rmn;Times New Roman" w:ascii="Tms Rmn;Times New Roman" w:hAnsi="Tms Rmn;Times New Roman"/>
          <w:b/>
          <w:bCs/>
          <w:color w:val="000000"/>
          <w:sz w:val="40"/>
          <w:szCs w:val="40"/>
        </w:rPr>
        <w:t>Внимание - новый вид мошенничества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На телефон «горячей линии» Отделения Пенсионного фонда по Санкт-Петербургу и Ленинградской области поступил звонок от гражданина, что ему пришло сообщение по «viber» с содержанием следующего характера: «Проверьте ваш СНИЛС на наличие денежных выплат с помощью перехода по ссылке», отправитель: «паспортный стол»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Пенсионный фонд предупреждает, что не следует верить сообщениям и различным сайтам, где вам рассказывают про скрытые выплаты по СНИЛС, которые Вам положены, а также просят перейти по ссылке, требуют ввести ваш страховой номер или номер паспорта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Органы Пенсионного фонда осуществляют выплаты, предусмотренные законодательством: при наступлении страхового случая (выхода на пенсию, в случае потери кормильца, в случае наступлении инвалидности и т.д.), или социальные выплаты (из средств материнского (семейного) капитала, ежемесячные денежные выплаты льготным категориям и т.д.)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 xml:space="preserve">Для осуществления выплат гражданам достаточно подать заявление, обратившись лично в клиентскую службу ПФР или МФЦ, а также с помощью интернета, через портал госуслуги или «Личный кабинет гражданина» на официальном сайте </w:t>
      </w:r>
      <w:hyperlink r:id="rId2">
        <w:r>
          <w:rPr>
            <w:rStyle w:val="InternetLink"/>
            <w:rFonts w:eastAsia="Calibri" w:cs="Tms Rmn;Times New Roman" w:ascii="Tms Rmn;Times New Roman" w:hAnsi="Tms Rmn;Times New Roman"/>
            <w:sz w:val="28"/>
            <w:szCs w:val="28"/>
          </w:rPr>
          <w:t>www.pfrf.ru</w:t>
        </w:r>
      </w:hyperlink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Никому не предъявляйте СНИЛС и свои паспортные данные, если это не предусмотрено законом.</w:t>
      </w:r>
    </w:p>
    <w:p>
      <w:pPr>
        <w:pStyle w:val="Normal"/>
        <w:autoSpaceDE w:val="false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0:00Z</dcterms:created>
  <dc:creator>lexx_admin</dc:creator>
  <dc:description/>
  <dc:language>en-US</dc:language>
  <cp:lastModifiedBy>057063-00185</cp:lastModifiedBy>
  <cp:lastPrinted>2017-04-05T13:34:00Z</cp:lastPrinted>
  <dcterms:modified xsi:type="dcterms:W3CDTF">2018-04-04T10:01:00Z</dcterms:modified>
  <cp:revision>3</cp:revision>
  <dc:subject/>
  <dc:title/>
</cp:coreProperties>
</file>