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ен ли страхователь, заключивший договор услуг управления с индивидуальным предпринимателем, представлять на него в органы ПФР отчетность по формам СЗВ-М и СЗВ-СТАЖ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ми Закона № 27-ФЗ страхователь представляет в соответствующий орган ПФР сведения по форме СЗВ-М и по форме СЗВ-СТАЖ в отношении всех лиц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Ф начисляются страховые взнос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ндивидуальные предприниматели, не производящие выплаты и иные вознаграждения другим физическим лицам, относятся к физическим лицам, самостоятельно уплачивающим страховые взносы, и производят уплату страховых взносов сами за себ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о статьей 430 </w:t>
      </w:r>
      <w:r>
        <w:rPr>
          <w:rFonts w:cs="Times New Roman" w:ascii="Times New Roman" w:hAnsi="Times New Roman"/>
          <w:sz w:val="28"/>
          <w:szCs w:val="28"/>
        </w:rPr>
        <w:t>Налогового кодекса РФ от 05.08.2000 № 117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420 НК РФ вознаграждения, выплачиваемые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>, не производящим выплаты и иные вознаграждения физическим лицам, не относятся к объекту обложения страховыми взнос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изложенное, </w:t>
      </w:r>
      <w:r>
        <w:rPr>
          <w:rFonts w:cs="Times New Roman" w:ascii="Times New Roman" w:hAnsi="Times New Roman"/>
          <w:sz w:val="28"/>
          <w:szCs w:val="28"/>
        </w:rPr>
        <w:t xml:space="preserve">страхов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лжен представлять </w:t>
      </w:r>
      <w:r>
        <w:rPr>
          <w:rFonts w:cs="Times New Roman" w:ascii="Times New Roman" w:hAnsi="Times New Roman"/>
          <w:sz w:val="28"/>
          <w:szCs w:val="28"/>
        </w:rPr>
        <w:t>в органы ПФР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индивидуального (персонифицированного) учета по формам СЗВ-М и           СЗВ-СТАЖ на индивидуального предпринимателя, с которым у него заключен договор услуг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8:00Z</dcterms:modified>
  <cp:revision>4</cp:revision>
  <dc:subject/>
  <dc:title/>
</cp:coreProperties>
</file>