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конференция 29 марта 2018 года.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Возможно ли назначить ежемесячную выплату из МСК в случае подачи заявления о назначении по месту временного пребывания или по месту фактического прожива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Заявление подается по месту жительства гражданина. В случае если место временного пребывания или фактического проживания заявителя является местом жительства, то назначение ЕВ по месту пребывания или фактического проживания заявителя является не противоречащим 418-ФЗ от 28 дека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4-09T08:47:00Z</dcterms:modified>
  <cp:revision>4</cp:revision>
  <dc:subject/>
  <dc:title/>
</cp:coreProperties>
</file>