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 участники программы государственного софинансирования имеют право на налоговый выч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% от внесенных сумм возвратит государство участникам программы государственного софинансирования пенсий. Эта выплата положена гражданам, которые в 2017 году перечислили из собственных средств от 2000 до 12000 рублей на накопительную пенсию в рамках Программы. В текущем году они смогут вернуть от 260 до 1560 рублей. Задекларировать свои доходы и получить вычет можно в течение 3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налогового вычета необходимо подать в налоговую инспекцию по месту жительства декларацию и заявление на получение социального налогового вычета. Также нужно приложить документы, подтверждающие расходы по уплате дополнительных страховых взносов. Если взносы перечислялись по заявлению из заработной платы, нужна справка из бухгалтерии работод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все участники программы госсофинансирования в течение 10 лет с момента уплаты первого взноса могут самостоятельно через банк или по месту работы отчислять в Пенсионный фонд от 2 до 12 тысяч в год. Периодичность и суммы взносов каждый устанавливает сам. Средства попадают на индивидуальный лицевой счёт плательщика, а на следующий год государство добавляет ему столько же. Средства, помимо фактического накопления, инвестируются, ещё больше увеличивая суммы на лицевом счё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свои «вложения» можно при выходе на пенсию. При этом, начиная с 2016 года, получать удвоенную выплату пенсионеры-участники Программы смогут только 1 раз в 5 лет. И, если средства они уже получили в 2017 году, то получить следующую выплату можно будет только в 2022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5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3-07T07:55:00Z</dcterms:modified>
  <cp:revision>3</cp:revision>
  <dc:subject/>
  <dc:title/>
</cp:coreProperties>
</file>