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стреча с гражданами 19 апрел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апреля в Управлении прошла встреча с гражданами, на которой Руководитель клиентской службы О. Г. Фунтова рассказала об установлении повышенной фиксированной выплаты гражданам, проработавшим в сельском хозяйстве более 30 лет. Много вопросов у пенсионеров, которые проработали на селе, но не в сельском хозяйстве, от граждан, должность которых отсутсвует в Списке. Все вопросы можно решить, обратившись в Управление. </w:t>
      </w:r>
    </w:p>
    <w:p>
      <w:pPr>
        <w:pStyle w:val="Normal"/>
        <w:rPr/>
      </w:pPr>
      <w:r>
        <w:rPr/>
        <w:t>Такие встречи проходят в Управлении на постоянной основе: первую и третью пятницы в 13:00. Вход свободны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4-26T10:10:00Z</dcterms:modified>
  <cp:revision>2</cp:revision>
  <dc:subject/>
  <dc:title/>
</cp:coreProperties>
</file>